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АКТИКА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ЯЖАНИЕ НОВЫХ ЛОГОИЧЕСКИХ КНИГ НОВОЙ ЭРЫ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1 СИНТЕЗ ФА,  Виталий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14 – 15.10.2006  г.Кие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возжигаемся всем накопленным огнём. Возжигаемся ФА или синтез-8-цей и 8-ричным синтезом ФАОМг в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 Владыками Кут Хуми, Фаинь,</w:t>
      </w:r>
      <w:r>
        <w:rPr>
          <w:rFonts w:cs="Verdana" w:ascii="Verdana" w:hAnsi="Verdana"/>
          <w:sz w:val="20"/>
          <w:szCs w:val="20"/>
        </w:rPr>
        <w:t xml:space="preserve"> возжигаясь их огнём и развёртывая огонь 5-го Универсумного Синтеза ФА и Дома ФАОМг в нас, возжигаясь этим огнём в групповом режиме, синтезируемся с ФАОМг, возжигаемся огнём ФАОМг, синтезируемся с ХУМ ФАОМг, возжигаемся </w:t>
      </w:r>
      <w:r>
        <w:rPr>
          <w:rFonts w:cs="Verdana" w:ascii="Verdana" w:hAnsi="Verdana"/>
          <w:b/>
          <w:sz w:val="20"/>
          <w:szCs w:val="20"/>
        </w:rPr>
        <w:t>ФА Изначальным огнём ФАОМг</w:t>
      </w:r>
      <w:r>
        <w:rPr>
          <w:rFonts w:cs="Verdana" w:ascii="Verdana" w:hAnsi="Verdana"/>
          <w:sz w:val="20"/>
          <w:szCs w:val="20"/>
        </w:rPr>
        <w:t xml:space="preserve">.   В этом огне возжигаемся Изначальным огнём ФАОМг, развёртывая в этом огне всю </w:t>
      </w:r>
      <w:r>
        <w:rPr>
          <w:rFonts w:cs="Verdana" w:ascii="Verdana" w:hAnsi="Verdana"/>
          <w:b/>
          <w:sz w:val="20"/>
          <w:szCs w:val="20"/>
        </w:rPr>
        <w:t>Логоичност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лов ФАОМг</w:t>
      </w:r>
      <w:r>
        <w:rPr>
          <w:rFonts w:cs="Verdana" w:ascii="Verdana" w:hAnsi="Verdana"/>
          <w:sz w:val="20"/>
          <w:szCs w:val="20"/>
        </w:rPr>
        <w:t xml:space="preserve"> в каждом из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этом огне синтезируемся с </w:t>
      </w:r>
      <w:r>
        <w:rPr>
          <w:rFonts w:cs="Verdana" w:ascii="Verdana" w:hAnsi="Verdana"/>
          <w:b/>
          <w:sz w:val="20"/>
          <w:szCs w:val="20"/>
        </w:rPr>
        <w:t>ФА Логосами ФАОМг</w:t>
      </w:r>
      <w:r>
        <w:rPr>
          <w:rFonts w:cs="Verdana" w:ascii="Verdana" w:hAnsi="Verdana"/>
          <w:sz w:val="20"/>
          <w:szCs w:val="20"/>
        </w:rPr>
        <w:t xml:space="preserve">, возжигаясь ФА Логосом Фаоми и ФА Логиней Фаомикой в каждом из нас и в синтезе нас. Они становятся по бокам от Отца, справа и слева - кто в зале стоит и видит. Возжигаемся огнём ФА Логосов, синтезируемся с </w:t>
      </w:r>
      <w:r>
        <w:rPr>
          <w:rFonts w:cs="Verdana" w:ascii="Verdana" w:hAnsi="Verdana"/>
          <w:b/>
          <w:sz w:val="20"/>
          <w:szCs w:val="20"/>
        </w:rPr>
        <w:t xml:space="preserve">ФА Владыками Эоаном, Антуанэттой.  </w:t>
      </w:r>
      <w:r>
        <w:rPr>
          <w:rFonts w:cs="Verdana" w:ascii="Verdana" w:hAnsi="Verdana"/>
          <w:sz w:val="20"/>
          <w:szCs w:val="20"/>
        </w:rPr>
        <w:t xml:space="preserve">Они становятся пред ФАОМг, вначале и дальше уходят вправо от нас, если мы стоим лицом к ФАОМг, кто-то стоит боком, станьте лицом к Отцу чётко, утвердите, что вы стоите лицом к Отцу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возжигаемся огнём ФАОМг в каждом из нас и огнём ФА Логосов в каждом из нас, возжигаемся </w:t>
      </w:r>
      <w:r>
        <w:rPr>
          <w:rFonts w:cs="Verdana" w:ascii="Verdana" w:hAnsi="Verdana"/>
          <w:b/>
          <w:sz w:val="20"/>
          <w:szCs w:val="20"/>
        </w:rPr>
        <w:t>Единым Огнём Матери ФАОМг, Эоана и Антуанэтты,</w:t>
      </w:r>
      <w:r>
        <w:rPr>
          <w:rFonts w:cs="Verdana" w:ascii="Verdana" w:hAnsi="Verdana"/>
          <w:sz w:val="20"/>
          <w:szCs w:val="20"/>
        </w:rPr>
        <w:t xml:space="preserve"> и в этом огне к нам вносят, точнее они плывут по воздуху, </w:t>
      </w:r>
      <w:r>
        <w:rPr>
          <w:rFonts w:cs="Verdana" w:ascii="Verdana" w:hAnsi="Verdana"/>
          <w:b/>
          <w:sz w:val="20"/>
          <w:szCs w:val="20"/>
        </w:rPr>
        <w:t>Логоические Книги Жизни</w:t>
      </w:r>
      <w:r>
        <w:rPr>
          <w:rFonts w:cs="Verdana" w:ascii="Verdana" w:hAnsi="Verdana"/>
          <w:sz w:val="20"/>
          <w:szCs w:val="20"/>
        </w:rPr>
        <w:t xml:space="preserve"> каждого из нас, у кого они есть, или перед вами развёртывается шарик белого огня, у кого нет Логоической Книги Жизни, и у кого она будет появлятьс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открывая книги, к кому они пришли, мы </w:t>
      </w:r>
      <w:r>
        <w:rPr>
          <w:rFonts w:cs="Verdana" w:ascii="Verdana" w:hAnsi="Verdana"/>
          <w:b/>
          <w:sz w:val="20"/>
          <w:szCs w:val="20"/>
        </w:rPr>
        <w:t>возжигаемся огнём ФАОМг, ФА Логосов и Единым Огнём Матери ФАОМг Эоана, Антуанэтты</w:t>
      </w:r>
      <w:r>
        <w:rPr>
          <w:rFonts w:cs="Verdana" w:ascii="Verdana" w:hAnsi="Verdana"/>
          <w:sz w:val="20"/>
          <w:szCs w:val="20"/>
        </w:rPr>
        <w:t xml:space="preserve"> и прожигаем этим огнём Логоические Книги всех эпох  каждого из нас, утверждая </w:t>
      </w:r>
      <w:r>
        <w:rPr>
          <w:rFonts w:cs="Verdana" w:ascii="Verdana" w:hAnsi="Verdana"/>
          <w:b/>
          <w:sz w:val="20"/>
          <w:szCs w:val="20"/>
        </w:rPr>
        <w:t>Рождение Новой Логоической Книги Новой Эры ФАОМг и ФА Синтеза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 xml:space="preserve">Новые Логоические Книги Новой Эры ФА Синтеза </w:t>
      </w:r>
      <w:r>
        <w:rPr>
          <w:rFonts w:cs="Verdana" w:ascii="Verdana" w:hAnsi="Verdana"/>
          <w:sz w:val="20"/>
          <w:szCs w:val="20"/>
        </w:rPr>
        <w:t xml:space="preserve">в каждом из нас и в синтезе нас, и развёртываем эти Логоические Книги пред нами, компактифицируя весь Логоический Синтез всех предыдущих эпох и наших накоплений, и возжигаясь этим </w:t>
      </w:r>
      <w:r>
        <w:rPr>
          <w:rFonts w:cs="Verdana" w:ascii="Verdana" w:hAnsi="Verdana"/>
          <w:b/>
          <w:sz w:val="20"/>
          <w:szCs w:val="20"/>
        </w:rPr>
        <w:t>Логоическим Синтезом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, развёртывая его в Книгах наши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раскрываем руки перед собой, ладошками вверх, и на две ладошки ложится раскрытая Логоическая Книга каждого из нас.  Посмотрите на ту страницу, на которой она открылась, какой текст там написан или какая картинка там стоит, она может быть и голограммная, т.е. объёмная, с ситуацией, которая действует, но эта ситуация Логоическая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открытую Книгу, вот как она открыта, мы начинаем прижимать к груди, прямо этими страницами, двумя руками, и она начинает растворяться в нашем Теле.  Делаете, даже, если вы не видите, не слышите, просто воображайте и делайте, так, что ладони оказались на груди, опускаем руки, там, и возжигаемся Логоической Книгой в каждом из нас и в синтезе нас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огне мы 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Огонь ФАОМг в Логоическую Книгу</w:t>
      </w:r>
      <w:r>
        <w:rPr>
          <w:rFonts w:cs="Verdana" w:ascii="Verdana" w:hAnsi="Verdana"/>
          <w:sz w:val="20"/>
          <w:szCs w:val="20"/>
        </w:rPr>
        <w:t xml:space="preserve"> каждого из нас и возжигаемся 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 Логосами ФАОМг Фаоми и Фаомикой и стяжаем </w:t>
      </w:r>
      <w:r>
        <w:rPr>
          <w:rFonts w:cs="Verdana" w:ascii="Verdana" w:hAnsi="Verdana"/>
          <w:b/>
          <w:sz w:val="20"/>
          <w:szCs w:val="20"/>
        </w:rPr>
        <w:t xml:space="preserve">Огонь ФА Логосов ФАОМг в Логоическую Книгу </w:t>
      </w:r>
      <w:r>
        <w:rPr>
          <w:rFonts w:cs="Verdana" w:ascii="Verdana" w:hAnsi="Verdana"/>
          <w:sz w:val="20"/>
          <w:szCs w:val="20"/>
        </w:rPr>
        <w:t xml:space="preserve">каждого из нас и возжигаемся и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синтезируемся с Матерью ФАОМг, ФА Владыками Эоаном, Антуанэттой, возжигаемся их Единым Огнём и стяжаем </w:t>
      </w:r>
      <w:r>
        <w:rPr>
          <w:rFonts w:cs="Verdana" w:ascii="Verdana" w:hAnsi="Verdana"/>
          <w:b/>
          <w:sz w:val="20"/>
          <w:szCs w:val="20"/>
        </w:rPr>
        <w:t xml:space="preserve">Единый Огонь Матери ФАОМг, ФА Владыки Эоана, Антуанэтты в Логоическую Книгу </w:t>
      </w:r>
      <w:r>
        <w:rPr>
          <w:rFonts w:cs="Verdana" w:ascii="Verdana" w:hAnsi="Verdana"/>
          <w:sz w:val="20"/>
          <w:szCs w:val="20"/>
        </w:rPr>
        <w:t>каждого из нас и возжигаемся этим огнё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</w:t>
      </w:r>
      <w:r>
        <w:rPr>
          <w:rFonts w:cs="Verdana" w:ascii="Verdana" w:hAnsi="Verdana"/>
          <w:b/>
          <w:sz w:val="20"/>
          <w:szCs w:val="20"/>
        </w:rPr>
        <w:t>синтезе четырёх Огней</w:t>
      </w:r>
      <w:r>
        <w:rPr>
          <w:rFonts w:cs="Verdana" w:ascii="Verdana" w:hAnsi="Verdana"/>
          <w:sz w:val="20"/>
          <w:szCs w:val="20"/>
        </w:rPr>
        <w:t>, развёртываем все наши Логоические накопления в росте Логоса в каждом из нас и в синтезе нас, и в реализации</w:t>
      </w:r>
      <w:r>
        <w:rPr>
          <w:rFonts w:cs="Verdana" w:ascii="Verdana" w:hAnsi="Verdana"/>
          <w:b/>
          <w:sz w:val="20"/>
          <w:szCs w:val="20"/>
        </w:rPr>
        <w:t xml:space="preserve"> ФА Логоичности</w:t>
      </w:r>
      <w:r>
        <w:rPr>
          <w:rFonts w:cs="Verdana" w:ascii="Verdana" w:hAnsi="Verdana"/>
          <w:sz w:val="20"/>
          <w:szCs w:val="20"/>
        </w:rPr>
        <w:t xml:space="preserve"> в каждом из нас, и возжигаемся этим огнём, заполняя Логоическим Синтезом Логоические Книги наши, всё наше Синтез или ФА Присутствия пред ФАОМг, и возжигаясь этим огнё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в этом огне Логоическая Книга выходит из вас, руки расставили ладошками вверх, пальцы широко раскрыты, и ложится на ваши ладони.  И теперь смотрите, какая она стала, можете спросить, сколько в ней страниц, есть заполненные страницы, есть чистые, сколько в ней заполненных страниц, сколько чистых. Чистые – это уже ваше перспективное задание, заполненные – это то, что вы прошли и имеете; две фразы, заполненные страницы и чистые,  количество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перь руками закрываем Книгу и смотрим на её обложку, что там написано, нарисовано, что вы видите на обложке.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месте с Эоаном и Антуанэттой, ФА Владыками Логоического Правления ФА, мы переходим в </w:t>
      </w:r>
      <w:r>
        <w:rPr>
          <w:rFonts w:cs="Verdana" w:ascii="Verdana" w:hAnsi="Verdana"/>
          <w:b/>
          <w:sz w:val="20"/>
          <w:szCs w:val="20"/>
        </w:rPr>
        <w:t>Зал Логоических Книг Новой Эры</w:t>
      </w:r>
      <w:r>
        <w:rPr>
          <w:rFonts w:cs="Verdana" w:ascii="Verdana" w:hAnsi="Verdana"/>
          <w:sz w:val="20"/>
          <w:szCs w:val="20"/>
        </w:rPr>
        <w:t xml:space="preserve">.  Вы там видите небольшое количество книг, если посмотрите в Зал, и свои Логоические Книги ставим на отдельную полочку 28-го Дома Отца, растущего 28-го Дома ФА, или на другие полочки - для Чело, Теофитов и Аспектов других Домов.  Ваши книги распределены по полочкам Домов, только не у всех Домов Отца есть своя полочка, некоторые книги зафиксировались на единой полочке, раз, и второе, там находятся книги не только физического присутствия, а Аспектов, Теофитов и Чело других присутствий, кто удивлён, почему так много книг там, тоненьких, потому что это синтез всех присутствий, а не только физики, больше, чем вы знаете Теофитов в вашем Доме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еперь запомните это Хранилище в Логоическом Правлении ФА, или попроживайте его огонь в Теле, утвердите, что вы чётко запоминаете фиксацию этого места, чтобы в будущем самостоятельно выходить при необходимости и читать свою книгу, когда понадобится, вас могут отправить в этом задании, раз.  Теперь, если посмотреть, то наши книги стоят направо, посмотрите налево, там можете увидеть громадные книги, толстые, иногда в рост нас.  И перед нами становится </w:t>
      </w:r>
      <w:r>
        <w:rPr>
          <w:rFonts w:cs="Verdana" w:ascii="Verdana" w:hAnsi="Verdana"/>
          <w:b/>
          <w:sz w:val="20"/>
          <w:szCs w:val="20"/>
        </w:rPr>
        <w:t>Логоическая Книга Планеты Земля</w:t>
      </w:r>
      <w:r>
        <w:rPr>
          <w:rFonts w:cs="Verdana" w:ascii="Verdana" w:hAnsi="Verdana"/>
          <w:sz w:val="20"/>
          <w:szCs w:val="20"/>
        </w:rPr>
        <w:t xml:space="preserve">, примерно с наш рост книга, стоящих там, у кого-то она больше вас, потому что пропорции у каждого из нас разные.  Там написано </w:t>
      </w:r>
      <w:r>
        <w:rPr>
          <w:rFonts w:cs="Verdana" w:ascii="Verdana" w:hAnsi="Verdana"/>
          <w:b/>
          <w:sz w:val="20"/>
          <w:szCs w:val="20"/>
        </w:rPr>
        <w:t>«Логоическая Книга Земли»,</w:t>
      </w:r>
      <w:r>
        <w:rPr>
          <w:rFonts w:cs="Verdana" w:ascii="Verdana" w:hAnsi="Verdana"/>
          <w:sz w:val="20"/>
          <w:szCs w:val="20"/>
        </w:rPr>
        <w:t xml:space="preserve"> вот это знаменитые </w:t>
      </w:r>
      <w:r>
        <w:rPr>
          <w:rFonts w:cs="Verdana" w:ascii="Verdana" w:hAnsi="Verdana"/>
          <w:b/>
          <w:sz w:val="20"/>
          <w:szCs w:val="20"/>
        </w:rPr>
        <w:t>Хроники Акаши</w:t>
      </w:r>
      <w:r>
        <w:rPr>
          <w:rFonts w:cs="Verdana" w:ascii="Verdana" w:hAnsi="Verdana"/>
          <w:sz w:val="20"/>
          <w:szCs w:val="20"/>
        </w:rPr>
        <w:t xml:space="preserve">, о которых так много речи ведётся на физике, всего лишь одна книга, но она открывает все Хроники при необходимости.  И нам сейчас откроется на странице Киевской Хроники, именно Киевской, можете посмотреть и почитать там есть и маленькие картинки и тексты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Одесситы не дёргайтесь по своей странице, вы в Киеве находитесь, Книга откроется только на Киевской странице, Одесскую будете смотреть дома, если вам разрешат, страницу Одесскую.  Поэтому на Киевской странице книга зафиксировалась, смотрим картинки, читаем текст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сё, что б не прочитали, Логоическая Книга начинает сама закрываться, значит, достаточно.  Когда достаточно, она сама закрывается и становится на своё место, смотрим налево, куда она стала.  Вы это место можете и не запомнить, но вдруг увидите и другие книги там.  Там интересный ряд книг есть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вращаемся в Зал ФАОМг всей группой. Благодарим ФА Владык Эоана, Антуанэтту за предоставленную возможность побывать в Хранилище Логоических Книг Новой Эры.   Благодарим ФАОМг, ФА Логосов Фаоми и Фаомику, ФА Владыку Кут Хуми, Фаинь, Эоана, Антуанэтту. Возвращаемся в физическое присутствие и выходим из практики.  Амин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есь возожжённый огонь эманируем </w:t>
      </w:r>
      <w:r>
        <w:rPr>
          <w:rFonts w:cs="Verdana" w:ascii="Verdana" w:hAnsi="Verdana"/>
          <w:b/>
          <w:sz w:val="20"/>
          <w:szCs w:val="20"/>
        </w:rPr>
        <w:t>самостоятельно</w:t>
      </w:r>
      <w:r>
        <w:rPr>
          <w:rFonts w:cs="Verdana" w:ascii="Verdana" w:hAnsi="Verdana"/>
          <w:sz w:val="20"/>
          <w:szCs w:val="20"/>
        </w:rPr>
        <w:t xml:space="preserve"> или отдаём самостоятельно, чтоб ваши Книги в вас зафиксировались, можно сказать – </w:t>
      </w:r>
      <w:r>
        <w:rPr>
          <w:rFonts w:cs="Verdana" w:ascii="Verdana" w:hAnsi="Verdana"/>
          <w:b/>
          <w:sz w:val="20"/>
          <w:szCs w:val="20"/>
        </w:rPr>
        <w:t>отдаём Огонь своей Логоической Книг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омпьютерный набор 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1  (1.54.53 – 2.18.03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15.10.06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Комментарии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i/>
          <w:sz w:val="18"/>
          <w:szCs w:val="18"/>
        </w:rPr>
        <w:t xml:space="preserve">… синтезируемся с 3-мя, а возжигаемся 4-мя, </w:t>
      </w:r>
      <w:r>
        <w:rPr>
          <w:rFonts w:cs="Verdana" w:ascii="Verdana" w:hAnsi="Verdana"/>
          <w:b/>
          <w:i/>
          <w:sz w:val="18"/>
          <w:szCs w:val="18"/>
        </w:rPr>
        <w:t>4-ый огонь – наш</w:t>
      </w:r>
      <w:r>
        <w:rPr>
          <w:rFonts w:cs="Verdana" w:ascii="Verdana" w:hAnsi="Verdana"/>
          <w:i/>
          <w:sz w:val="18"/>
          <w:szCs w:val="18"/>
        </w:rPr>
        <w:t xml:space="preserve"> …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 xml:space="preserve">21 </w:t>
    </w:r>
    <w:r>
      <w:rPr>
        <w:rFonts w:cs="Verdana" w:ascii="Verdana" w:hAnsi="Verdana"/>
        <w:i/>
        <w:sz w:val="16"/>
        <w:szCs w:val="16"/>
        <w:u w:val="single"/>
      </w:rPr>
      <w:t>СиФА, В.Сердюк, 14-15.10.06, г.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02:00Z</dcterms:created>
  <dc:creator>Валентина</dc:creator>
  <dc:description/>
  <cp:keywords/>
  <dc:language>en-US</dc:language>
  <cp:lastModifiedBy>ipopova</cp:lastModifiedBy>
  <dcterms:modified xsi:type="dcterms:W3CDTF">2006-10-17T08:39:00Z</dcterms:modified>
  <cp:revision>7</cp:revision>
  <dc:subject/>
  <dc:title>ПРАКТИКА  №  1</dc:title>
</cp:coreProperties>
</file>